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PHÒNG GD&amp;ĐT CƯMGAR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5303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2.05pt" to="109.45pt,1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</w:rPr>
              <w:t>Trường THCS Nguyễn Trường Tộ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67640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3.2pt" to="183.55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Số: …./QĐ-HT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a H’đinh, ngày ….. tháng 05 năm 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QUYẾT ĐỊNH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V/v thành lập Ban chỉ đạo công tác hè 2019 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HIỆU TRƯỞNG TRƯỜNG THCS NGUYỄN TRƯỜNG TỘ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00"/>
        <w:rPr/>
      </w:pPr>
      <w:r>
        <w:rPr>
          <w:sz w:val="28"/>
        </w:rPr>
        <w:t xml:space="preserve">Căn cứ điểm d, mục 1, điều 19 chương II – Điều lệ trường trung học quy định về </w:t>
      </w:r>
      <w:r>
        <w:rPr>
          <w:sz w:val="28"/>
          <w:szCs w:val="28"/>
        </w:rPr>
        <w:t>Nhiệm vụ và quyền hạn của Hiệu trưởng;</w:t>
      </w:r>
    </w:p>
    <w:p>
      <w:pPr>
        <w:pStyle w:val="Normal"/>
        <w:spacing w:lineRule="auto" w:line="300"/>
        <w:jc w:val="both"/>
        <w:rPr>
          <w:sz w:val="28"/>
        </w:rPr>
      </w:pPr>
      <w:r>
        <w:rPr>
          <w:sz w:val="28"/>
        </w:rPr>
        <w:t>Căn cứ kế hoạch số: …../KH-BCĐ ngày …. tháng 5 năm 2019 về công tác hè năm 2019 của UBND huyện CưM’gar;</w:t>
      </w:r>
    </w:p>
    <w:p>
      <w:pPr>
        <w:pStyle w:val="Normal"/>
        <w:spacing w:lineRule="auto" w:line="300"/>
        <w:jc w:val="both"/>
        <w:rPr/>
      </w:pPr>
      <w:r>
        <w:rPr>
          <w:sz w:val="28"/>
        </w:rPr>
        <w:t>Căn cứ kế hoạch số:…../KH-ET ngày …. tháng 5 năm 2019 về Công tác hè năm 2019 của trường THCS Nguyễn Trường Tộ;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>Xét năng lực, phẩm chất cán bộ giáo viên,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jc w:val="center"/>
        <w:rPr>
          <w:b/>
          <w:b/>
          <w:sz w:val="32"/>
        </w:rPr>
      </w:pPr>
      <w:r>
        <w:rPr>
          <w:b/>
          <w:sz w:val="32"/>
        </w:rPr>
        <w:t>QUYẾT ĐỊNH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</w:rPr>
        <w:t xml:space="preserve">Điều I  </w:t>
      </w:r>
      <w:r>
        <w:rPr>
          <w:sz w:val="28"/>
        </w:rPr>
        <w:t xml:space="preserve">Nay thành lập Ban chỉ đạo công tác hè 2019 trường THCS Nguyễn Trường Tộ, gồm các ông (bà) có tên sau </w:t>
      </w:r>
      <w:r>
        <w:rPr>
          <w:i/>
          <w:sz w:val="28"/>
        </w:rPr>
        <w:t>( Có danh sách kèm theo)</w:t>
      </w:r>
    </w:p>
    <w:p>
      <w:pPr>
        <w:pStyle w:val="Normal"/>
        <w:spacing w:lineRule="auto" w:line="300"/>
        <w:rPr/>
      </w:pPr>
      <w:r>
        <w:rPr>
          <w:b/>
          <w:sz w:val="28"/>
        </w:rPr>
        <w:t xml:space="preserve">Điều II. </w:t>
      </w:r>
      <w:r>
        <w:rPr>
          <w:sz w:val="28"/>
        </w:rPr>
        <w:t>- Ban chỉ đạo thực hiện kế hoạch công tác hè năm 2019, phân công, theo dõi, chỉ đạo hoạt động trong hè 2019 phù hợp với điều kiện của trường.</w:t>
      </w:r>
    </w:p>
    <w:p>
      <w:pPr>
        <w:pStyle w:val="Normal"/>
        <w:spacing w:lineRule="auto" w:line="300"/>
        <w:jc w:val="center"/>
        <w:rPr>
          <w:sz w:val="28"/>
        </w:rPr>
      </w:pPr>
      <w:r>
        <w:rPr>
          <w:b/>
          <w:sz w:val="28"/>
        </w:rPr>
        <w:t>-</w:t>
      </w:r>
      <w:r>
        <w:rPr>
          <w:sz w:val="28"/>
        </w:rPr>
        <w:t>Thời gian hoạt động từ 01/6 đến ngày 31/7/2019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</w:rPr>
        <w:t xml:space="preserve">Điều III. </w:t>
      </w:r>
      <w:r>
        <w:rPr>
          <w:sz w:val="28"/>
        </w:rPr>
        <w:t>Các ông (bà) phụ trách Chuyên môn, Kế toán và cá nhân có tên trên Điều I thi hành Quyết định này; Quyết định có hiệu lực kể từ ngày ký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  <w:u w:val="single"/>
              </w:rPr>
              <w:t>Nơi nhận</w:t>
            </w:r>
            <w:r>
              <w:rPr>
                <w:sz w:val="26"/>
              </w:rPr>
              <w:t xml:space="preserve">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Phòng GD&amp;ĐT CưM’gar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IỆU TRƯỞN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Như Điều I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Lưu V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Bùi Đình Th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DANH SÁCH BAN CHỈ ĐẠO HÈ NĂM 2019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Kèm theo Quyết định số ……/QĐ-HT, ngày …..tháng 05 năm 2019</w:t>
      </w:r>
      <w:r>
        <w:rPr/>
        <w:t>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49"/>
        <w:gridCol w:w="2015"/>
        <w:gridCol w:w="1980"/>
        <w:gridCol w:w="1368"/>
        <w:gridCol w:w="7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ọ và tên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/v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hiệm v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ùi Đình Thả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ưởng ba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guyễn Bình Xuyên</w:t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T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ó ban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ãn Thị Thu</w:t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T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ó ban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an Văn Vương</w:t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T CĐ 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ành viên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ần Thị Khuyên</w:t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T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ành viên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ần Văn Lâm</w:t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PT đội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ành viên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’ Djhiêr Hwing</w:t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V Y tế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ành viên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ông Văn Toàn</w:t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T chi đoàn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ành viên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hạm Trung Thành</w:t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T PCTHCS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ành viên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ê Ngọc Hiệp</w:t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V KT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ành viên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ần Thị Hoài</w:t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V (TQ)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ành viên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guyễn Thị Hằng</w:t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V thiết bị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ành viên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ần Thị Liên</w:t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V thư viện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ành viên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ê Văn Oai</w:t>
            </w:r>
          </w:p>
        </w:tc>
        <w:tc>
          <w:tcPr>
            <w:tcW w:w="20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ảo vệ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ành viên</w:t>
            </w:r>
          </w:p>
        </w:tc>
        <w:tc>
          <w:tcPr>
            <w:tcW w:w="1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2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IỆU TRƯỞNG</w:t>
            </w:r>
          </w:p>
        </w:tc>
      </w:tr>
      <w:tr>
        <w:trPr/>
        <w:tc>
          <w:tcPr>
            <w:tcW w:w="892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92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92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2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2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28" w:type="dxa"/>
            <w:gridSpan w:val="6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Bùi Đình Thảo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57:00Z</dcterms:created>
  <dc:creator>ASUS</dc:creator>
  <dc:description/>
  <cp:keywords/>
  <dc:language>en-US</dc:language>
  <cp:lastModifiedBy>VietNam</cp:lastModifiedBy>
  <cp:lastPrinted>2009-06-25T14:02:00Z</cp:lastPrinted>
  <dcterms:modified xsi:type="dcterms:W3CDTF">2019-06-03T07:03:00Z</dcterms:modified>
  <cp:revision>4</cp:revision>
  <dc:subject/>
  <dc:title>PHÒNG GD&amp;ĐT CƯMGAR</dc:title>
</cp:coreProperties>
</file>